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firstLine="708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建筑、建材专业高级工程师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教授级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  <w:t>)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技术资格专业名称参照表</w:t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522"/>
      </w:tblGrid>
      <w:tr>
        <w:trPr>
          <w:trHeight w:val="548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业</w:t>
            </w:r>
          </w:p>
        </w:tc>
        <w:tc>
          <w:tcPr>
            <w:tcW w:w="7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施工、建筑装饰施工、建筑机械施工、建筑机电设备安装、给水排水施工、建筑电气安装、暖通与空调设备安装、市政路桥施工、城市燃气施工、风景园林施工、建筑工程管理、建筑工程检测、建筑工程造价、桩基检测、建筑材料、         水泥制品、建筑陶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0"/>
                <w:szCs w:val="30"/>
              </w:rPr>
              <w:t>建筑防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30"/>
                <w:szCs w:val="30"/>
                <w:lang w:eastAsia="zh-CN"/>
              </w:rPr>
              <w:t>设计、建筑防化设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微软用户</cp:lastModifiedBy>
  <dcterms:modified xsi:type="dcterms:W3CDTF">2016-05-24T07:24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