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  <w:r>
        <w:rPr>
          <w:b/>
          <w:color w:val="000000"/>
          <w:sz w:val="36"/>
          <w:szCs w:val="36"/>
        </w:rPr>
        <w:t>广东省房屋市政</w:t>
      </w:r>
      <w:r>
        <w:rPr>
          <w:b/>
          <w:color w:val="000000"/>
          <w:sz w:val="36"/>
          <w:szCs w:val="36"/>
        </w:rPr>
        <w:t>工程安全生产文明施工</w:t>
      </w:r>
      <w:r>
        <w:rPr>
          <w:b/>
          <w:color w:val="000000"/>
          <w:sz w:val="36"/>
          <w:szCs w:val="36"/>
        </w:rPr>
        <w:t>示范</w:t>
      </w:r>
      <w:r>
        <w:rPr>
          <w:b/>
          <w:color w:val="000000"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83"/>
        <w:gridCol w:w="1484"/>
        <w:gridCol w:w="1484"/>
        <w:gridCol w:w="1484"/>
        <w:gridCol w:w="1483"/>
        <w:gridCol w:w="1484"/>
        <w:gridCol w:w="1484"/>
        <w:gridCol w:w="1484"/>
        <w:gridCol w:w="1484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2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lang w:val="en-US" w:eastAsia="en-US"/>
                    </w:rPr>
                    <w:t>17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lang w:val="en-US" w:eastAsia="en-US"/>
                    </w:rPr>
                    <w:t>+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1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+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8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8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7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7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587"/>
              <w:gridCol w:w="425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354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省建工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 关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488"/>
                                    <w:gridCol w:w="1800"/>
                                    <w:gridCol w:w="18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东 莞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488"/>
                              <w:gridCol w:w="180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东 莞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 xml:space="preserve">第八组 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 远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540625" cy="78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668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佛 山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顺 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106" w:right="-107" w:hanging="1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Cs w:val="21"/>
                                          </w:rPr>
                                          <w:t>清 远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668"/>
                              <w:gridCol w:w="1620"/>
                              <w:gridCol w:w="18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佛 山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顺 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6" w:right="-107" w:hanging="1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清 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" w:hanging="2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第九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山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5847715" cy="8464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430"/>
                                    <w:gridCol w:w="992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66.6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430"/>
                              <w:gridCol w:w="9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 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 源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惠 州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8572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201"/>
                                    <w:gridCol w:w="2247"/>
                                    <w:gridCol w:w="2880"/>
                                    <w:gridCol w:w="576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汕 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梅 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176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河 源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58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惠 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7.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01"/>
                              <w:gridCol w:w="2247"/>
                              <w:gridCol w:w="2880"/>
                              <w:gridCol w:w="57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汕 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梅 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76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河 源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58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惠 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 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 浮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 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 名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 庆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+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0834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909"/>
                                    <w:gridCol w:w="1539"/>
                                    <w:gridCol w:w="2147"/>
                                    <w:gridCol w:w="1559"/>
                                    <w:gridCol w:w="2234"/>
                                    <w:gridCol w:w="198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湛 江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茂名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105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阳江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7" w:firstLine="105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浮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肇 庆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+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909"/>
                              <w:gridCol w:w="1539"/>
                              <w:gridCol w:w="2147"/>
                              <w:gridCol w:w="1559"/>
                              <w:gridCol w:w="2234"/>
                              <w:gridCol w:w="19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湛 江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茂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7" w:firstLine="105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江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云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肇 庆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+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组项数区分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组别括号为</w:t>
      </w:r>
      <w:r>
        <w:rPr>
          <w:rFonts w:eastAsia="仿宋_GB2312" w:cs="宋体;SimSun" w:ascii="仿宋_GB2312" w:hAnsi="仿宋_GB2312"/>
          <w:sz w:val="28"/>
          <w:szCs w:val="28"/>
        </w:rPr>
        <w:t>(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半年初评 </w:t>
      </w:r>
      <w:r>
        <w:rPr>
          <w:rFonts w:eastAsia="仿宋_GB2312" w:cs="宋体;SimSun" w:ascii="仿宋_GB2312" w:hAnsi="仿宋_GB2312"/>
          <w:sz w:val="28"/>
          <w:szCs w:val="28"/>
        </w:rPr>
        <w:t>+ 2014</w:t>
      </w:r>
      <w:r>
        <w:rPr>
          <w:rFonts w:ascii="仿宋_GB2312" w:hAnsi="仿宋_GB2312" w:cs="宋体;SimSun" w:eastAsia="仿宋_GB2312"/>
          <w:sz w:val="28"/>
          <w:szCs w:val="28"/>
        </w:rPr>
        <w:t>年上半年复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一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评审组全体成员在“科大雅苑（华晖云门）”工地会议室参加评审示评预备会；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组第一个受检的地区，请派车至示评预备会会场接送评审组成员，组长负责与受检地区提前联系安排具体评审工作；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汇报总结会拟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，在广州市越秀北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越良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省建筑安全协会会议室进行，具体会议时间以电话通知为准。请各组组长认真做好书面和电子版汇报材料。</w:t>
      </w:r>
    </w:p>
    <w:sectPr>
      <w:type w:val="nextPage"/>
      <w:pgSz w:orient="landscape" w:w="16838" w:h="11906"/>
      <w:pgMar w:left="720" w:right="63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1:00Z</dcterms:created>
  <dc:creator>USER</dc:creator>
  <dc:description/>
  <cp:keywords/>
  <dc:language>en-US</dc:language>
  <cp:lastModifiedBy>LBDZ</cp:lastModifiedBy>
  <cp:lastPrinted>2013-11-22T07:48:00Z</cp:lastPrinted>
  <dcterms:modified xsi:type="dcterms:W3CDTF">2014-05-19T06:21:00Z</dcterms:modified>
  <cp:revision>20</cp:revision>
  <dc:subject/>
  <dc:title>2008年下半年省双优工地评审时间安排</dc:title>
</cp:coreProperties>
</file>